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abilo k oddaji ponudbe – </w:t>
      </w:r>
      <w:r>
        <w:rPr>
          <w:rFonts w:cs="Century Gothic" w:ascii="Century Gothic" w:hAnsi="Century Gothic"/>
          <w:b/>
          <w:sz w:val="22"/>
          <w:szCs w:val="22"/>
        </w:rPr>
        <w:t>Obrazec 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NUD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lobesedilazamik2"/>
        <w:spacing w:lineRule="auto" w:line="24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lobesedilazamik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redmet ponudbe: Program promocije in informiranja za mleko in mlečne izdelke </w:t>
      </w:r>
    </w:p>
    <w:p>
      <w:pPr>
        <w:pStyle w:val="Telobesedilazamik2"/>
        <w:spacing w:lineRule="auto" w:line="240"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lobesedilazamik2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kupna cena programa za obdobje januar 2021 – december 2023</w:t>
      </w:r>
    </w:p>
    <w:p>
      <w:pPr>
        <w:pStyle w:val="Telobesedilazamik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ab/>
        <w:t xml:space="preserve">_____________ </w:t>
      </w:r>
      <w:r>
        <w:rPr>
          <w:rFonts w:cs="Verdana" w:ascii="Verdana" w:hAnsi="Verdana"/>
          <w:sz w:val="22"/>
          <w:szCs w:val="22"/>
          <w:lang w:val="en-US" w:eastAsia="en-US"/>
        </w:rPr>
        <w:t>eur</w:t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Podatki o ponudniku:</w:t>
      </w:r>
    </w:p>
    <w:p>
      <w:pPr>
        <w:pStyle w:val="Telobesedilazamik2"/>
        <w:spacing w:lineRule="auto" w:line="240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Naziv: _______________________________________</w:t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Naslov: ______________________________________</w:t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Zakoniti zastopnik: _____________________________</w:t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ID za DDV:_______________</w:t>
        <w:softHyphen/>
        <w:softHyphen/>
        <w:t>__     Matična številka: ____________________</w:t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Številka telefona: _____________   Številka faxa: ______________________</w:t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– naslov: ___________________________</w:t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a oseba: ______________________</w:t>
      </w:r>
    </w:p>
    <w:p>
      <w:pPr>
        <w:pStyle w:val="Telobesedilazamik2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 ___________________</w:t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ig in podpis zakonitega zastopnika: _____________________________</w:t>
      </w:r>
    </w:p>
    <w:p>
      <w:pPr>
        <w:pStyle w:val="Telobesedilazamik2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lobesedilazamik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lobesedilazamik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lobesedilazamik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lobesedilazamik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entury Gothic" w:hAnsi="Century Gothic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" w:cs="Century Gothic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szCs w:val="20"/>
      <w:lang w:eastAsia="zh-CN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27:00Z</dcterms:created>
  <dc:creator>GIZMleka</dc:creator>
  <dc:description/>
  <cp:keywords/>
  <dc:language>en-US</dc:language>
  <cp:lastModifiedBy>Barbara Rupnik</cp:lastModifiedBy>
  <cp:lastPrinted>2009-08-25T10:32:00Z</cp:lastPrinted>
  <dcterms:modified xsi:type="dcterms:W3CDTF">2020-03-20T15:28:00Z</dcterms:modified>
  <cp:revision>3</cp:revision>
  <dc:subject/>
  <dc:title>Številka: GIZ – 067/2007</dc:title>
</cp:coreProperties>
</file>